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sz w:val="26"/>
          <w:u w:val="single"/>
        </w:rPr>
        <w:t>29.01.2016</w:t>
      </w:r>
      <w:r>
        <w:rPr>
          <w:sz w:val="26"/>
        </w:rPr>
        <w:t xml:space="preserve">                                           с. Михайловка                                                № </w:t>
      </w:r>
      <w:r>
        <w:rPr>
          <w:sz w:val="26"/>
          <w:u w:val="single"/>
        </w:rPr>
        <w:t>32-п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О </w:t>
      </w:r>
      <w:r>
        <w:rPr>
          <w:b/>
          <w:sz w:val="28"/>
          <w:szCs w:val="28"/>
        </w:rPr>
        <w:t xml:space="preserve">проведении районного слет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«Отчизны верные сын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ника Отеч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Патриотическое воспитание граждан Михайловского муниципального района на 2012-2016 гг.», утвержденной постановлением администрации Михайловского муниципального района от 04.10.2011 г. № 955-па, согласно плану проведения месячника по военно-патриотическому воспитанию, посвященного Дню защитника Отечества, на 2016 год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7 февраля 2016 года на базе МБО ДО «Детско-юношеская спортивная школа» с. Михайловка Михайловского муниципального района, ул. Ленинская, 38 районный слет учащихся образовательных организаций «Отчизны верные сыны», посвященный Дню защитника Отеч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районного слета учащихся образовательных организаций «Отчизны верные сыны», посвященного Дню защитника отечества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й бюджетной организации дополнительного образования «ДЮСШ» с. Михайловка Михайловского муниципального района (Чавин)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исутствие медицинского работника 17 февраля 2016 г. в помещении МБО ДО «Детско-юношеская спортивная школа» с 10.00 до 13.0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одготовить спортивный зал к проведению соревнов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комитета по подготовке и проведению слета учащихся образовательных организаций «Отчизны верные сыны», посвященного Дню защитника Отечества (Приложение №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Михайловского муниципального района Н.В. Андрущенк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-па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лета учащихс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разовательных организаций «Отчизны верные сыны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ника Отеч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 проведении районного слета  учащихся образовательных организаций «Отчизны верные сыны», посвященного Дню защитника Отечества, (далее – Слет) разработано в соответствии с муниципальной долгосрочной программой «Патриотическое воспитание граждан Михайловского муниципального района на 2012-2016 годы» и определяет порядок проведения Сл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Цель Слета – формирование у учащихся высокой гражданственности и социальной актив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Задачами Слета являютс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спитание любви к своему Отечеств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паганда здорового образа жиз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военно-прикладная и техническая подготовка подростк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 Место и время провед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лет проводится 17 февраля 2016 года на базе МБО ДО «Детско-юношеская спортивная школа» с. Михайловка Михай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Слет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>Общее руководство по подготовке и проведению Слета осуществляет организационный комите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2.</w:t>
        <w:tab/>
        <w:t xml:space="preserve">Непосредственное руководство по проведению Слета осуществляет </w:t>
      </w:r>
      <w:r>
        <w:rPr>
          <w:sz w:val="28"/>
          <w:szCs w:val="28"/>
        </w:rPr>
        <w:t>МБО ДО «Детско-юношеская спортивная школа» с. Михайловка Михай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Слет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1. Финансирование Слета осуществляется за счет средств муниципаль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2. Расходы на проезд участников осуществляются за счет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частникам и условия их допуск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Слете руководителям образовательных учреждений  в срок до 14.02.2016 г. необходимо подать предварительную заявку на участие (Приложение № 1 к Положению) в управление по вопросам образования администрации Михайловского муниципального района.</w:t>
      </w:r>
    </w:p>
    <w:p>
      <w:pPr>
        <w:pStyle w:val="Style18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став команды формируется из 8 учащихся и 1 руковод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К участию в Слете допускаются юноши 2000-2002 годов ро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К участию в испытаниях допускаются участники при наличии единой командной формы и сменной обув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ь команды представляет организаторам слета следующую документац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каз о назначении ответственного за жизнь и здоровье детей во время проведения Слета и проведении инструктажа по ТБ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ку на участие (Приложение № 2 к Положению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видов соревнован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лета состоит из 9 соревнов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Соревнование «Построени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Участвует вся коман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Соревнование состоит из следующих испыт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команд «Становись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исциплина стро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) повороты на месте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1.3. </w:t>
      </w:r>
      <w:r>
        <w:rPr>
          <w:color w:val="000000"/>
          <w:sz w:val="28"/>
          <w:szCs w:val="28"/>
        </w:rPr>
        <w:t>Все элементы оцениваются по пятибалльной сист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ревнование «Сдача рапорт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1.Участвует вся коман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2.Соревнование состоит из следующих испыт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выполнение команд «Равняйсь», «Смирно», «Вольно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одход и отход для сдачи рапорта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2.3. </w:t>
      </w:r>
      <w:r>
        <w:rPr>
          <w:color w:val="000000"/>
          <w:sz w:val="28"/>
          <w:szCs w:val="28"/>
        </w:rPr>
        <w:t>Все элементы оцениваются по пятибалльной сист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3. </w:t>
        <w:tab/>
        <w:t>Соревнование «Смотр строя и песни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Участвует вся кома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3.2. Соревнование состоит из следующих испыт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нешний ви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ижение строевым шаг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исполнение пес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3.3. Все элементы оцениваются по пятибалльной сист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оревнование «Бросок в кольцо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Участвует 5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Соревнование состоит из следующего испыт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3 бро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4.3.</w:t>
        <w:tab/>
        <w:t xml:space="preserve">Соревнование оценивается по общему количеству оч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Соревнование «Сильный и ловкий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5.1. Участвует 2 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5.2. Соревнование состоит из следующего испыт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тягивание из положения вис, хват сверху, туловище и ноги вытянуты, ступни вниз; подъем осуществляется без рывков до выхода подбородка выше перекладины; при невыполнении данных требований – результат не засчитываетс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5.3.Соревнование оценивается по общему количеству подтяги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6. </w:t>
        <w:tab/>
        <w:t xml:space="preserve">Соревнование «Богатырь»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6.1. Участвует 2 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6.2. Соревнование состоит из следующего испыт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днятие гир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6.3. Соревнование оценивается по общему количеству подн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 xml:space="preserve">Соревнование «Скорая помощь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7.1. Участвует 2 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7.2. Соревнование состоит из следующего испыт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наложение шины на предплечь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7.3. Соревнование оценивается с учетом правильности и аккуратности наложения шины, временного интерва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Соревнование «Пожарные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8.1. Участвует вся кома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8.2. Соревнование состоит из следующего испыт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одевание одного из участников команды в форму пожарного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8.3. Соревнование оценивается с учетом временного интерва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Соревнование «Правила дорожного движения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9.1. Участвует 1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9.2. Соревнование состоит из следующего испыт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ответы на вопросы по правилам дорожного дви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3. Соревнование оценивается по количеству правильных ответ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 победителе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1. </w:t>
        <w:tab/>
        <w:t>Для оценки результатов, показанных командами в соревнованиях, создается судейская коллегия, которую возглавляет главный судья. Состав судейской коллегии объявляется до начала соревн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2.</w:t>
        <w:tab/>
        <w:t xml:space="preserve">Победитель определяется по  наибольшей сумме набранных балл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3. </w:t>
        <w:tab/>
        <w:t>За нарушения, связанные с неспортивным поведением, нарушением дисциплины при проведении соревнования, команда получает штрафные оч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4. </w:t>
        <w:tab/>
        <w:t>Итоги соревнований подводит оргкомитет на основании результатов конкурсов, представленных судейской коллег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5.</w:t>
        <w:tab/>
        <w:t>Решения оргкомитета являются окончательными и обсуждению не подлежа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 xml:space="preserve">Команда, занявшая 1 место, награждается дипломом 1 степени и кубком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>Команды, занявшие 2 и 3 места, награждаются дипломами 2 и 3 степеней соответствен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8.</w:t>
        <w:tab/>
        <w:t>Участники награждаются дипломом участия и приз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-п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оведению районного слет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«Отчизны верные сын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ника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"/>
        <w:gridCol w:w="270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друщенко Н.В., заместитель главы администрации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.А., начальник управления по вопросам образов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касов Л.А., начальник отдела физкультурно-массовой и спортив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юк Т.В. заведующий отделом методического обеспечения МКУ «МСО ОУ»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,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на Е.О., методист отдела методического обеспечения МКУ «МСО 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вин Л.В., директор МБО ДО ДЮ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ложению о Сл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ном слете учащихся образовательных организац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чизны верные сыны», посвященном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16"/>
        <w:gridCol w:w="24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мя отчеств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рождени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 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 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Сл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ном слете учащихся образовательных организац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чизны верные сыны», посвященном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78"/>
        <w:gridCol w:w="4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медицинского работник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851" w:gutter="0" w:header="34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пись врача, дата, печать напротив каждого участника соревнова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2:00Z</dcterms:created>
  <dc:creator>_</dc:creator>
  <dc:description/>
  <cp:keywords/>
  <dc:language>en-US</dc:language>
  <cp:lastModifiedBy>MorozovaNN</cp:lastModifiedBy>
  <cp:lastPrinted>2016-01-28T11:37:00Z</cp:lastPrinted>
  <dcterms:modified xsi:type="dcterms:W3CDTF">2016-02-01T02:10:00Z</dcterms:modified>
  <cp:revision>4</cp:revision>
  <dc:subject/>
  <dc:title> </dc:title>
</cp:coreProperties>
</file>